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Provincial Nº 11001 para la creación de Defensa Civi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ey Provincial establece en su artículo Nº 12 que los Intendentes Municipales son responsables del cumplimiento de las medidas y prevenciones en materia de defensa civil en sus respectivos municipios ajustando su acción a la reglamentación que dicta el Poder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citada establece en su artículo Nº 14 la creación de la Junta Municipal de Defensa Civil que organiza y prepara la respectiva jurisdicción conforme a las directivas que imparta la Junta Provincial de Defensa Civ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organizaciones relacionadas a Defensa Civil como los Bomberos Voluntarios e instituciones de servicio, han tenido un papel fundamental ante las emerge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réase la “Junta Municipal de Defensa Civil”, integrada por funciona-</w:t>
      </w:r>
    </w:p>
    <w:p>
      <w:pPr>
        <w:pStyle w:val="Normal"/>
        <w:spacing w:lineRule="auto" w:line="360"/>
        <w:jc w:val="both"/>
        <w:rPr/>
      </w:pPr>
      <w:r>
        <w:rPr/>
        <w:t>--------------------  rios municipales, integrantes del Concejo Deliberante, representantes de organismos oficiales y dirigentes de entidades privadas cuyas actividades tengan vinculación con la defensa civil y los servicios públicos básico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“Junta Municipal de Defensa Civil” será presidida, como lo establece</w:t>
      </w:r>
    </w:p>
    <w:p>
      <w:pPr>
        <w:pStyle w:val="Normal"/>
        <w:spacing w:lineRule="auto" w:line="360"/>
        <w:jc w:val="both"/>
        <w:rPr/>
      </w:pPr>
      <w:r>
        <w:rPr/>
        <w:t>--------------------  la Ley Provincial Nº 11001, por el Intendente Municipal y en pleno fijará su funcionamiento y dictará su propio estatuto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láusula transitoria: El Departamento Ejecutivo Municipal convocará, </w:t>
      </w:r>
    </w:p>
    <w:p>
      <w:pPr>
        <w:pStyle w:val="Normal"/>
        <w:spacing w:lineRule="auto" w:line="360"/>
        <w:jc w:val="both"/>
        <w:rPr/>
      </w:pPr>
      <w:r>
        <w:rPr/>
        <w:t>--------------------  con carácter de urgente, a las instituciones incluidas en el artículo 1º para dar funcionamiento y constitución formal a la Junta Municipal de Defensa Civil en el Partido de Balcarce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7:00Z</dcterms:created>
  <dc:creator>User</dc:creator>
  <dc:description/>
  <cp:keywords/>
  <dc:language>en-US</dc:language>
  <cp:lastModifiedBy>User</cp:lastModifiedBy>
  <dcterms:modified xsi:type="dcterms:W3CDTF">2013-04-16T00:02:00Z</dcterms:modified>
  <cp:revision>4</cp:revision>
  <dc:subject/>
  <dc:title>TESTIMONIO:</dc:title>
</cp:coreProperties>
</file>